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lang w:val="en-US"/>
        </w:rPr>
      </w:pPr>
      <w:r>
        <w:rPr>
          <w:lang w:val="en-US"/>
        </w:rPr>
      </w:r>
    </w:p>
    <w:p>
      <w:pPr>
        <w:pStyle w:val="Heading4"/>
        <w:ind w:hanging="0"/>
        <w:rPr>
          <w:sz w:val="22"/>
          <w:szCs w:val="22"/>
        </w:rPr>
      </w:pPr>
      <w:r>
        <w:rPr/>
        <w:t xml:space="preserve">Форма доверенности от юридического лица на физическое лицо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ДОВЕР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rPr>
          <w:sz w:val="22"/>
          <w:szCs w:val="22"/>
        </w:rPr>
      </w:pPr>
      <w:r>
        <w:rPr>
          <w:sz w:val="22"/>
          <w:szCs w:val="22"/>
        </w:rPr>
        <w:t>г. 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>(дата выдачи доверенности прописью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стоящей доверенностью _________________________________________________________ , </w:t>
      </w:r>
    </w:p>
    <w:p>
      <w:pPr>
        <w:pStyle w:val="Normal"/>
        <w:ind w:left="1440" w:firstLine="720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наименование юридического лица)</w:t>
      </w:r>
    </w:p>
    <w:p>
      <w:pPr>
        <w:pStyle w:val="22"/>
        <w:rPr/>
      </w:pPr>
      <w:r>
        <w:rPr/>
        <w:t>(ИНН (при наличии) _________________________________________, ОГРН или иной идентификатор юридического лица (для нерезидентов)____________________), именуемое в дальнейшем Доверитель, в лице _______________________________________________________, действующего на основании Устава, уполномочивает  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,  зарегистрированного(-ую) по адресу: ___________________________________________________; паспорт: серия ______ номер ___________ выдан ____________________________________________, “      ” _______________ _____ г., именуемого(-ую) в дальнейшем Доверенное лицо, выступать от имени Доверителя перед Акционерным обществом «БКС – Инвестиционный Банк», в том числе</w:t>
      </w:r>
      <w:r>
        <w:rPr/>
        <w:t xml:space="preserve"> совершать следующие операции по расчетному счету № ______________________, счету по вкладу № __________________________________   </w:t>
      </w:r>
      <w:r>
        <w:rPr>
          <w:sz w:val="22"/>
          <w:szCs w:val="22"/>
        </w:rPr>
        <w:t>(вариант: по всем счетам, открытым в АО «БКС Банк»)</w:t>
      </w:r>
      <w:r>
        <w:rPr/>
        <w:t>:</w:t>
      </w:r>
      <w:r>
        <w:rPr>
          <w:sz w:val="22"/>
          <w:szCs w:val="22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/>
        <w:t xml:space="preserve"> 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Заключать, изменять и расторгать договоры банковского счета, предметом которых является открытие банковского счета, договоры банковского вклада;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аспоряжаться денежными средствами на счете с правом первой подписи;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безналичные банковские перевод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уществлять наличным и/или безналичным путем расходные операц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наличным и/или безналичным путем конверсионные  операции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наличным и/или безналичным путем приходные  оп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Получать денежные средства, в том числе с причитающимися процентами;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рашивать и получать выписки, справки об открытии, закрытии счетов, дубликаты (копии) документов и иную информацию, подписывать расчетные и кассовые документы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выполнения указанных в настоящей доверенности полномочий Доверенное лицо имеет право подписывать и подавать любые анкеты,  заявления, распоряжения, поручения, отчеты об операциях и иные документы в рамках заключенного договора банковского счета, договора банковского вкла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Настоящая доверенность выдана без права передоверия и действительна по «___» __________г. включи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_______________________________________________ удостоверя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Ф.и.о., образец подписи доверенного лиц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</w:t>
        <w:tab/>
        <w:t xml:space="preserve">                          ___________________________  /________________/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лжность</w:t>
        <w:tab/>
        <w:tab/>
        <w:tab/>
        <w:tab/>
        <w:tab/>
        <w:t xml:space="preserve">(подпись)           </w:t>
        <w:tab/>
        <w:t>(расшифровка подписи)</w:t>
      </w:r>
    </w:p>
    <w:p>
      <w:pPr>
        <w:pStyle w:val="TextBody"/>
        <w:keepNext w:val="tru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м.п.</w:t>
      </w:r>
    </w:p>
    <w:p>
      <w:pPr>
        <w:pStyle w:val="TextBody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eepNext w:val="tru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 xml:space="preserve">         </w:t>
      </w:r>
    </w:p>
    <w:p>
      <w:pPr>
        <w:pStyle w:val="Heading4"/>
        <w:ind w:hanging="0"/>
        <w:jc w:val="left"/>
        <w:rPr/>
      </w:pPr>
      <w:r>
        <w:rPr/>
      </w:r>
    </w:p>
    <w:p>
      <w:pPr>
        <w:pStyle w:val="Heading4"/>
        <w:ind w:firstLine="720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677"/>
        <w:tab w:val="clear" w:pos="9355"/>
        <w:tab w:val="left" w:pos="768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5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1:45:00Z</dcterms:created>
  <dc:creator>maria</dc:creator>
  <dc:description/>
  <cp:keywords/>
  <dc:language>en-US</dc:language>
  <cp:lastModifiedBy>Виктория Ворошкевич</cp:lastModifiedBy>
  <cp:lastPrinted>2012-03-23T09:37:00Z</cp:lastPrinted>
  <dcterms:modified xsi:type="dcterms:W3CDTF">2015-02-13T11:45:00Z</dcterms:modified>
  <cp:revision>2</cp:revision>
  <dc:subject/>
  <dc:title>ДОВЕРЕННОСТЬ</dc:title>
</cp:coreProperties>
</file>