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>
          <w:sz w:val="22"/>
          <w:szCs w:val="22"/>
        </w:rPr>
      </w:pPr>
      <w:r>
        <w:rPr/>
        <w:t xml:space="preserve">Форма доверенности от юридического лица на физическое лицо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ДОВЕР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г. 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(дата выдачи доверенности 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67"/>
        <w:jc w:val="both"/>
        <w:rPr/>
      </w:pPr>
      <w:r>
        <w:rPr>
          <w:sz w:val="22"/>
          <w:szCs w:val="22"/>
        </w:rPr>
        <w:t xml:space="preserve">Настоящей доверенностью _________________________________________________________ , </w:t>
      </w:r>
    </w:p>
    <w:p>
      <w:pPr>
        <w:pStyle w:val="Normal"/>
        <w:ind w:left="1440" w:firstLine="72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юридического лица)</w:t>
      </w:r>
    </w:p>
    <w:p>
      <w:pPr>
        <w:pStyle w:val="TextBodyIndent"/>
        <w:rPr/>
      </w:pPr>
      <w:r>
        <w:rPr/>
        <w:t>(ИНН (при наличии) _________________________________________, ОГРН или иной идентификатор юридического лица (для нерезидентов)____________________), именуемое в дальнейшем Доверитель, в лице _______________________________________________________, действующего на основании Устава, уполномочивает  ___________________________________________</w:t>
      </w:r>
    </w:p>
    <w:p>
      <w:pPr>
        <w:pStyle w:val="TextBody"/>
        <w:rPr/>
      </w:pPr>
      <w:r>
        <w:rPr/>
        <w:t xml:space="preserve">________________________________________,  зарегистрированного(ую) по адресу: ___________________________________________________; паспорт: серия ______ номер ___________ выдан ____________________________________________, “      ” _______________ _____ г., именуемого (-ую) в дальнейшем Доверенное лицо, </w:t>
      </w:r>
      <w:r>
        <w:rPr>
          <w:sz w:val="22"/>
          <w:szCs w:val="22"/>
        </w:rPr>
        <w:t>запрашивать и получать по расчетному счету №_________________________________, открытому в АО «БКС Банк»,  счету по вкладу №___________________________, открытому в АО «БКС Банк»  (вариант: по всем счетам, открытым в АО «БКС Банк»)   выписки, справки об открытии, закрытии счетов, дубликаты (копии) документов и иные документы в рамках заключенных договоров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ая доверенность выдана без права передоверия и действительна по «___» ________ ___ г.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 _________________________________________________________ удостоверя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(Ф.и.о. доверенного лица, 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 xml:space="preserve">                          ___________________________  /________________/ </w:t>
      </w:r>
    </w:p>
    <w:p>
      <w:pPr>
        <w:pStyle w:val="Normal"/>
        <w:rPr/>
      </w:pPr>
      <w:r>
        <w:rPr>
          <w:sz w:val="22"/>
          <w:szCs w:val="22"/>
        </w:rPr>
        <w:t>(должность)</w:t>
        <w:tab/>
        <w:tab/>
        <w:tab/>
        <w:tab/>
        <w:tab/>
        <w:t>(подпись)</w:t>
        <w:tab/>
        <w:tab/>
        <w:t xml:space="preserve">           (расшифровка подписи)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right"/>
      <w:outlineLvl w:val="3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7:00Z</dcterms:created>
  <dc:creator>Разова</dc:creator>
  <dc:description/>
  <cp:keywords/>
  <dc:language>en-US</dc:language>
  <cp:lastModifiedBy>Виктория Ворошкевич</cp:lastModifiedBy>
  <cp:lastPrinted>2012-03-23T09:39:00Z</cp:lastPrinted>
  <dcterms:modified xsi:type="dcterms:W3CDTF">2015-01-12T10:17:00Z</dcterms:modified>
  <cp:revision>2</cp:revision>
  <dc:subject/>
  <dc:title/>
</cp:coreProperties>
</file>